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5250</wp:posOffset>
                </wp:positionV>
                <wp:extent cx="5441315" cy="139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8"/>
                              </w:rPr>
                              <w:t>宛先：福祉保健局 健康安全部 薬務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8"/>
                              </w:rPr>
                              <w:t>： ０３－５３８８－１４３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S0000607@section.metro.tokyo.jp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109.8pt;mso-wrap-distance-left:9.05pt;mso-wrap-distance-right:9.05pt;mso-wrap-distance-top:0pt;mso-wrap-distance-bottom:0pt;margin-top:7.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33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8"/>
                        </w:rPr>
                        <w:t>宛先：福祉保健局 健康安全部 薬務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33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8"/>
                        </w:rPr>
                        <w:t>： ０３－５３８８－１４３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33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 w:val="2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8"/>
                        </w:rPr>
                        <w:t xml:space="preserve">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S0000607@section.metro.tokyo.jp</w:t>
                      </w:r>
                    </w:p>
                    <w:p>
                      <w:pPr>
                        <w:pStyle w:val="Normal"/>
                        <w:ind w:left="227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3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8"/>
        </w:rPr>
        <w:t>「平成２９年度東京都薬事審議会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傍聴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</w:rPr>
              <w:t xml:space="preserve">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</w:rPr>
              <w:t>所 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kern w:val="0"/>
                <w:sz w:val="28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</w:rPr>
              <w:t>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込みは、平成３０年１月２６日（金曜日）までに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希望者多数の場合は抽選を行います。予め御了承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7:00Z</dcterms:created>
  <dc:creator>東京都</dc:creator>
  <dc:description/>
  <dc:language>en-US</dc:language>
  <cp:lastModifiedBy>HP</cp:lastModifiedBy>
  <cp:lastPrinted>2013-03-08T10:02:00Z</cp:lastPrinted>
  <dcterms:modified xsi:type="dcterms:W3CDTF">2018-01-17T05:07:00Z</dcterms:modified>
  <cp:revision>2</cp:revision>
  <dc:subject/>
  <dc:title>別紙</dc:title>
</cp:coreProperties>
</file>