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平成３０年度「東京空襲犠牲者を追悼し平和を祈念する碑」花壇デザイン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応　募　用　紙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60"/>
        <w:gridCol w:w="2340"/>
      </w:tblGrid>
      <w:tr>
        <w:trPr>
          <w:trHeight w:val="3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ナ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学校単位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する場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年　　組</w:t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の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　－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諭名（フリガナもお願いします）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で応募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する場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　　　　　　　　　　　　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　　年　　組</w:t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住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　－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住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74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　－　　　　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品の題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題名なしの場合はその旨記載してください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その他（作品についての説明等があれば書いてください。）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szCs w:val="21"/>
        </w:rPr>
        <w:t>＊</w:t>
      </w:r>
      <w:r>
        <w:rPr>
          <w:rFonts w:cs="ＭＳ 明朝;MS Mincho"/>
        </w:rPr>
        <w:t>作品が１人２点以上ある場合には、作品毎に応募用紙を書いてください。</w:t>
      </w:r>
    </w:p>
    <w:p>
      <w:pPr>
        <w:pStyle w:val="Normal"/>
        <w:ind w:firstLine="210"/>
        <w:rPr/>
      </w:pPr>
      <w:r>
        <w:rPr>
          <w:szCs w:val="21"/>
        </w:rPr>
        <w:t>＊デザイン画は</w:t>
      </w:r>
      <w:r>
        <w:rPr>
          <w:rFonts w:cs="ＭＳ 明朝;MS Mincho"/>
        </w:rPr>
        <w:t>裏面の花壇の形を参考に描いてください。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7:00Z</dcterms:created>
  <dc:creator>TAIMSuser</dc:creator>
  <dc:description/>
  <cp:keywords/>
  <dc:language>en-US</dc:language>
  <cp:lastModifiedBy>Guest0</cp:lastModifiedBy>
  <cp:lastPrinted>2018-06-21T11:16:00Z</cp:lastPrinted>
  <dcterms:modified xsi:type="dcterms:W3CDTF">2018-06-21T02:17:00Z</dcterms:modified>
  <cp:revision>2</cp:revision>
  <dc:subject/>
  <dc:title>「東京空襲犠牲者を追悼し平和を祈念する碑」花壇デザインの</dc:title>
</cp:coreProperties>
</file>