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2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「平成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月豪雨」被災地支援ボランティア活動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に関する現地調査報告及びガイダンス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23" w:right="-2" w:hanging="22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開催日時・場所</w:t>
      </w:r>
      <w:r>
        <w:rPr/>
        <w:t>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left="193" w:right="-2" w:firstLine="223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日（水）１８時３０分～１９時３０分</w:t>
            </w:r>
          </w:p>
          <w:p>
            <w:pPr>
              <w:pStyle w:val="Normal"/>
              <w:ind w:left="193" w:right="-2" w:firstLine="2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セントラルプラザ１２階　会議室Ａ・Ｂ</w:t>
            </w:r>
          </w:p>
          <w:p>
            <w:pPr>
              <w:pStyle w:val="Normal"/>
              <w:spacing w:before="0" w:after="182"/>
              <w:ind w:left="223" w:right="-2" w:hanging="2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　　新宿区神楽河岸１－１（ＵＲＬ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http://www.tvac.or.jp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　）</w:t>
            </w:r>
          </w:p>
        </w:tc>
      </w:tr>
    </w:tbl>
    <w:p>
      <w:pPr>
        <w:pStyle w:val="Normal"/>
        <w:ind w:left="163" w:right="-2" w:hanging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63" w:right="-2" w:hanging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sz w:val="22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18"/>
        </w:rPr>
        <w:t>お申し込みされる方について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552"/>
        <w:gridCol w:w="3118"/>
      </w:tblGrid>
      <w:tr>
        <w:trPr>
          <w:trHeight w:val="31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業等（いずれかに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社会人・大学生・その他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（どちらか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（日中ご連絡が取れる番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―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　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　　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メールアドレスをお持ちの方は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580644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80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募　集　期　間</w:t>
                            </w:r>
                          </w:p>
                          <w:p>
                            <w:pPr>
                              <w:pStyle w:val="Normal"/>
                              <w:ind w:firstLine="54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（水）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日（火）１７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※　募集期間内に必着でお願いします。郵送の場合は７月３１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到着分まで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pt;height:69.35pt;mso-wrap-distance-left:9.05pt;mso-wrap-distance-right:9.05pt;mso-wrap-distance-top:0pt;mso-wrap-distance-bottom:0pt;margin-top:13.9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募　集　期　間</w:t>
                      </w:r>
                    </w:p>
                    <w:p>
                      <w:pPr>
                        <w:pStyle w:val="Normal"/>
                        <w:ind w:firstLine="54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日（水）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日（火）１７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※　募集期間内に必着でお願いします。郵送の場合は７月３１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到着分まで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4819"/>
      </w:tblGrid>
      <w:tr>
        <w:trPr>
          <w:trHeight w:val="907" w:hRule="atLeast"/>
        </w:trPr>
        <w:tc>
          <w:tcPr>
            <w:tcW w:w="1276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込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bdr w:val="single" w:sz="4" w:space="0" w:color="00000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bdr w:val="single" w:sz="4" w:space="0" w:color="000000"/>
              </w:rPr>
              <w:t>の場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アドレス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S8000224@section.metro.tokyo.jp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snapToGrid w:val="false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kern w:val="0"/>
                <w:sz w:val="20"/>
                <w:bdr w:val="single" w:sz="4" w:space="0" w:color="000000"/>
              </w:rPr>
              <w:t>郵送の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0"/>
                <w:bdr w:val="single" w:sz="4" w:space="0" w:color="000000"/>
              </w:rPr>
              <w:t>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住　　 所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６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００１　東京都新宿区西新宿２－８－１</w:t>
            </w:r>
          </w:p>
          <w:p>
            <w:pPr>
              <w:pStyle w:val="Normal"/>
              <w:tabs>
                <w:tab w:val="clear" w:pos="840"/>
                <w:tab w:val="left" w:pos="8222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東京都生活文化局都民生活部地域活動推進課　宛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bdr w:val="single" w:sz="4" w:space="0" w:color="00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bdr w:val="single" w:sz="4" w:space="0" w:color="000000"/>
              </w:rPr>
              <w:t>の場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番号：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ind w:right="-2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3-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３８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３３１</w:t>
            </w:r>
          </w:p>
        </w:tc>
      </w:tr>
    </w:tbl>
    <w:p>
      <w:pPr>
        <w:pStyle w:val="Normal"/>
        <w:tabs>
          <w:tab w:val="clear" w:pos="840"/>
          <w:tab w:val="left" w:pos="8222" w:leader="none"/>
        </w:tabs>
        <w:ind w:right="-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222" w:leader="none"/>
        </w:tabs>
        <w:ind w:left="396" w:right="-2" w:hanging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定員に達したため、受講いただけない場合に限り、メール等で受講いただけない旨、ご連絡をいたします。　</w:t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岩渕　美生</dc:creator>
  <dc:description/>
  <cp:keywords/>
  <dc:language>en-US</dc:language>
  <cp:lastModifiedBy>東京都</cp:lastModifiedBy>
  <cp:lastPrinted>2018-07-20T12:13:00Z</cp:lastPrinted>
  <dcterms:modified xsi:type="dcterms:W3CDTF">2018-07-24T00:54:00Z</dcterms:modified>
  <cp:revision>12</cp:revision>
  <dc:subject/>
  <dc:title/>
</cp:coreProperties>
</file>