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】</w:t>
      </w:r>
    </w:p>
    <w:p>
      <w:pPr>
        <w:pStyle w:val="Normal"/>
        <w:ind w:right="840" w:hanging="0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  <w:t>あ　て　先　　東京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保健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齢社会対策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支援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整備担当</w:t>
      </w:r>
    </w:p>
    <w:p>
      <w:pPr>
        <w:pStyle w:val="Header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sz w:val="24"/>
        </w:rPr>
        <w:t>　</w:t>
      </w:r>
      <w:r>
        <w:rPr>
          <w:sz w:val="24"/>
        </w:rPr>
        <w:t>S0000269@section.metro.tokyo.jp</w:t>
      </w:r>
    </w:p>
    <w:p>
      <w:pPr>
        <w:pStyle w:val="Header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Header"/>
        <w:ind w:firstLine="1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ge">
                  <wp:posOffset>118745</wp:posOffset>
                </wp:positionV>
                <wp:extent cx="36861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9.35pt;width:290.2pt;height:38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>
          <w:sz w:val="24"/>
        </w:rPr>
        <w:t>　　　　　申込締切：平成３１年２月１５日（金曜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特別養護老人ホーム等施設整備費補助制度概要</w:t>
      </w:r>
      <w:r>
        <w:rPr>
          <w:sz w:val="32"/>
          <w:szCs w:val="32"/>
        </w:rPr>
        <w:t>説明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加　　申　　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参加申込説明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・会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時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３１年３月１１日（月曜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都社会福祉保健医療研修センター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講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４時～１６時３５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受付は１３時３０分から行います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２　参加者（該当する項目の□欄にチェックを入れてください。）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1"/>
        <w:gridCol w:w="3802"/>
        <w:gridCol w:w="1086"/>
        <w:gridCol w:w="181"/>
        <w:gridCol w:w="2326"/>
      </w:tblGrid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法人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区市町村　□　社会福祉法人　□オーナー（個人・法人）　□　その他（　　　　　　）</w:t>
            </w:r>
          </w:p>
        </w:tc>
      </w:tr>
      <w:tr>
        <w:trPr>
          <w:trHeight w:val="6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又は氏名・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都合により、参加者数は２名を上限といたします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椅子利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担当者名・連絡先</w:t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　　　　　　　　　　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　　　　　　　　　　〕</w:t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氏名１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氏名２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３　アンケート（該当する項目の□欄にチェックを入れてください。）</w:t>
      </w:r>
    </w:p>
    <w:p>
      <w:pPr>
        <w:pStyle w:val="Normal"/>
        <w:rPr>
          <w:szCs w:val="21"/>
        </w:rPr>
      </w:pPr>
      <w:r>
        <w:rPr>
          <w:szCs w:val="21"/>
        </w:rPr>
        <w:t>今後、開催される説明会などの充実に役立てたいので、次の質問にご回答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現時点で、都内で具体的な老人福祉施設整備計画（以下、「整備計画」という。）をお持ちですか。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１</w:t>
            </w:r>
          </w:p>
        </w:tc>
        <w:tc>
          <w:tcPr>
            <w:tcW w:w="8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持っている（検討中を含む。）　　□　持っていない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備計画をお持ちの場合、どの施設の整備を予定していますか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２</w:t>
            </w:r>
          </w:p>
        </w:tc>
        <w:tc>
          <w:tcPr>
            <w:tcW w:w="8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特別養護老人ホーム　　□　介護専用型ケアハウス　　□　養護老人ホーム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説明会ではどのようなこと（説明）に興味がありますか。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３</w:t>
            </w:r>
          </w:p>
        </w:tc>
        <w:tc>
          <w:tcPr>
            <w:tcW w:w="8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４</w:t>
            </w:r>
          </w:p>
        </w:tc>
        <w:tc>
          <w:tcPr>
            <w:tcW w:w="8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別途開催予定の以下の説明会への参加予定（興味・関心）がありますか。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４</w:t>
            </w:r>
          </w:p>
        </w:tc>
        <w:tc>
          <w:tcPr>
            <w:tcW w:w="8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議書作成説明会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頃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「介護保険施設等における</w:t>
            </w:r>
            <w:r>
              <w:rPr>
                <w:sz w:val="18"/>
                <w:szCs w:val="18"/>
              </w:rPr>
              <w:t>ICT</w:t>
            </w:r>
            <w:r>
              <w:rPr>
                <w:sz w:val="18"/>
                <w:szCs w:val="18"/>
              </w:rPr>
              <w:t>活用促進事業」説明会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頃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24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1:00Z</dcterms:created>
  <dc:creator>東京都</dc:creator>
  <dc:description/>
  <cp:keywords/>
  <dc:language>en-US</dc:language>
  <cp:lastModifiedBy>Guest0</cp:lastModifiedBy>
  <cp:lastPrinted>2018-11-27T17:32:00Z</cp:lastPrinted>
  <dcterms:modified xsi:type="dcterms:W3CDTF">2019-01-11T01:31:00Z</dcterms:modified>
  <cp:revision>2</cp:revision>
  <dc:subject/>
  <dc:title>「特別養護老人ホーム等施設整備費補助制度概要説明会」参加申込書</dc:title>
</cp:coreProperties>
</file>