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13715</wp:posOffset>
                </wp:positionV>
                <wp:extent cx="3049270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東京都教育庁総務部教育政策課</w:t>
                            </w:r>
                            <w:r>
                              <w:rPr/>
                              <w:t>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ファクシミリ番号　０３－５３８８－１７２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0.8pt;mso-wrap-distance-left:9.05pt;mso-wrap-distance-right:9.05pt;mso-wrap-distance-top:0pt;mso-wrap-distance-bottom:0pt;margin-top:-40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東京都教育庁総務部教育政策課</w:t>
                      </w:r>
                      <w:r>
                        <w:rPr/>
                        <w:t>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ファクシミリ番号　０３－５３８８－１７２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513715</wp:posOffset>
                </wp:positionV>
                <wp:extent cx="87757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0.75pt;mso-wrap-distance-left:9.05pt;mso-wrap-distance-right:9.05pt;mso-wrap-distance-top:0pt;mso-wrap-distance-bottom:0pt;margin-top:-40.45pt;mso-position-vertical-relative:text;margin-left:39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東京都教育ビジョン（第４次）（案）」の骨子に対する意見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12717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について、次のいずれかに○をつけてください。</w:t>
            </w:r>
          </w:p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ア　児童・生徒　イ　学生　ウ　保護者　エ　学校関係者　オ　その他（個人・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あなたの意見が、「東京都教育ビジョン（第４次）（案）」の骨子のどの部分に関するものかが分かるよう、関係するページを御記入の上、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ページ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の論点について御意見をお寄せいただく場合は、取りまとめの都合上、論点ごとに作成してください（１枚１意見としてください。）。</w:t>
      </w:r>
    </w:p>
    <w:sectPr>
      <w:type w:val="nextPage"/>
      <w:pgSz w:w="11906" w:h="16838"/>
      <w:pgMar w:left="1368" w:right="1304" w:gutter="0" w:header="0" w:top="1418" w:footer="0" w:bottom="600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2:00Z</dcterms:created>
  <dc:creator>東京都</dc:creator>
  <dc:description/>
  <cp:keywords/>
  <dc:language>en-US</dc:language>
  <cp:lastModifiedBy>東京都</cp:lastModifiedBy>
  <cp:lastPrinted>2019-01-24T11:37:00Z</cp:lastPrinted>
  <dcterms:modified xsi:type="dcterms:W3CDTF">2019-01-30T08:34:00Z</dcterms:modified>
  <cp:revision>4</cp:revision>
  <dc:subject/>
  <dc:title>「東京都教育ビジョン（第２次）中間まとめ」に対する意見</dc:title>
</cp:coreProperties>
</file>