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　東京都学校・フリースクール等協議会参加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3"/>
      </w:tblGrid>
      <w:tr>
        <w:trPr>
          <w:trHeight w:val="79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団体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者職・氏名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基本理念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不登校児童・生徒が自らの進路を主体的に捉えて、社会的に自立することを目指し、学校等と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ースクール等が、相互理解を深め、連携強化を図る。」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基本理念への賛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御賛同いただける場合、代表者様の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をお書きください。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以下の設問にお答えください。本資料に記載された事例等については、施設・団体名を伏せた上で、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会の資料として活用させていただくことがありますので、御了承ください。</w:t>
      </w:r>
    </w:p>
    <w:tbl>
      <w:tblPr>
        <w:tblW w:w="96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03"/>
      </w:tblGrid>
      <w:tr>
        <w:trPr>
          <w:trHeight w:val="103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席者職・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公立小・中学校に在籍する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の受入状況（支障のな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範囲での記載で構いません。）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○○市　小学生○名、中学生○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9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内区市町村教育委員会との連携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有無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／　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る場合には区市町村名を御記入ください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連携した取組の中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、効果的と考える事例がありま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たら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委員会とフリースクール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が連携した取組を行うに当たり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となっていることがありまし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ら、お書きください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ind w:firstLine="6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力ありがとうございました。記入後、６月１５日までに御提出ください。</w:t>
      </w:r>
    </w:p>
    <w:p>
      <w:pPr>
        <w:pStyle w:val="Normal"/>
        <w:spacing w:lineRule="exact" w:line="300"/>
        <w:ind w:firstLine="640"/>
        <w:jc w:val="right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92710</wp:posOffset>
                </wp:positionV>
                <wp:extent cx="60286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郵　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3-8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東</w:t>
                            </w:r>
                            <w:r>
                              <w:rPr/>
                              <w:t>京都新宿区西新宿二丁目８番１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東京都庁第二本庁舎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東京都教育庁指導部指導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不登校施策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電子メール】</w:t>
                            </w:r>
                            <w:r>
                              <w:rPr/>
                              <w:t>S9000020@section.metro.tokyo.jp</w:t>
                            </w:r>
                            <w:r>
                              <w:rPr/>
                              <w:t>　東京都教育庁指導部指導企画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宛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2.95pt;mso-wrap-distance-left:9.05pt;mso-wrap-distance-right:9.05pt;mso-wrap-distance-top:0pt;mso-wrap-distance-bottom:0pt;margin-top:7.3pt;mso-position-vertical-relative:text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　郵　送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】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3-80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東</w:t>
                      </w:r>
                      <w:r>
                        <w:rPr/>
                        <w:t>京都新宿区西新宿二丁目８番１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東京都庁第二本庁舎</w:t>
                      </w:r>
                      <w:r>
                        <w:rPr/>
                        <w:t>15</w:t>
                      </w:r>
                      <w:r>
                        <w:rPr/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東京都教育庁指導部指導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不登校施策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電子メール】</w:t>
                      </w:r>
                      <w:r>
                        <w:rPr/>
                        <w:t>S9000020@section.metro.tokyo.jp</w:t>
                      </w:r>
                      <w:r>
                        <w:rPr/>
                        <w:t>　東京都教育庁指導部指導企画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2:00Z</dcterms:created>
  <dc:creator>東京都</dc:creator>
  <dc:description/>
  <cp:keywords/>
  <dc:language>en-US</dc:language>
  <cp:lastModifiedBy>Guest0</cp:lastModifiedBy>
  <cp:lastPrinted>2020-01-08T11:53:00Z</cp:lastPrinted>
  <dcterms:modified xsi:type="dcterms:W3CDTF">2021-05-14T01:12:00Z</dcterms:modified>
  <cp:revision>2</cp:revision>
  <dc:subject/>
  <dc:title>第1回　東京都・学校フリースクール等協議会参加票</dc:title>
</cp:coreProperties>
</file>