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意見提出様式）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京都総務局行政部振興企画課多摩振興担当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33"/>
      </w:tblGrid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称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御　意　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該当箇所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＜御意見内容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理由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FF"/>
          <w:sz w:val="28"/>
          <w:szCs w:val="28"/>
        </w:rPr>
        <w:t>【記載例】</w:t>
      </w:r>
      <w:r>
        <w:rPr>
          <w:rFonts w:ascii="ＭＳ 明朝;MS Mincho" w:hAnsi="ＭＳ 明朝;MS Mincho" w:cs="ＭＳ 明朝;MS Mincho"/>
          <w:sz w:val="24"/>
        </w:rPr>
        <w:t>（意見提出様式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京都総務局行政部振興企画課多摩振興担当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33"/>
      </w:tblGrid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称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FF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 w:val="24"/>
              </w:rPr>
              <w:t>△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FF"/>
                <w:sz w:val="24"/>
              </w:rPr>
              <w:t>　○○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b/>
                <w:b/>
                <w:color w:val="0000FF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0000FF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FF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FF"/>
                <w:sz w:val="24"/>
              </w:rPr>
              <w:t>新宿区西新宿２－８－１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b/>
                <w:b/>
                <w:color w:val="0000FF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0000FF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御　意　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該当箇所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FF"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 w:val="24"/>
              </w:rPr>
              <w:t>p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  <w:sz w:val="24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FF"/>
                <w:sz w:val="24"/>
              </w:rPr>
              <w:t>第５章　</w:t>
            </w:r>
          </w:p>
          <w:p>
            <w:pPr>
              <w:pStyle w:val="Normal"/>
              <w:ind w:firstLine="843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FF"/>
                <w:sz w:val="24"/>
              </w:rPr>
              <w:t>・取組の基本方針と取組の方向性</w:t>
            </w:r>
          </w:p>
          <w:p>
            <w:pPr>
              <w:pStyle w:val="Normal"/>
              <w:ind w:firstLine="96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FF"/>
                <w:sz w:val="24"/>
              </w:rPr>
              <w:t>（方向性２）について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b/>
                <w:b/>
                <w:color w:val="0000FF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＜御意見内容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FF"/>
                <w:sz w:val="24"/>
              </w:rPr>
              <w:t>・□□□については、・・・・と考え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理由＞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FF"/>
                <w:sz w:val="24"/>
              </w:rPr>
              <w:t>・●●●・・・・という理由による。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b/>
                <w:b/>
                <w:color w:val="0000FF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42:00Z</dcterms:created>
  <dc:creator>東京都</dc:creator>
  <dc:description/>
  <cp:keywords/>
  <dc:language>en-US</dc:language>
  <cp:lastModifiedBy>東京都</cp:lastModifiedBy>
  <cp:lastPrinted>2014-03-06T18:40:00Z</cp:lastPrinted>
  <dcterms:modified xsi:type="dcterms:W3CDTF">2021-05-21T10:42:00Z</dcterms:modified>
  <cp:revision>46</cp:revision>
  <dc:subject/>
  <dc:title>意見募集方法について</dc:title>
</cp:coreProperties>
</file>