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紙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第１回東京都学校・フリースクール等協議会参加票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8"/>
        </w:rPr>
      </w:r>
    </w:p>
    <w:tbl>
      <w:tblPr>
        <w:tblW w:w="98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43"/>
      </w:tblGrid>
      <w:tr>
        <w:trPr>
          <w:trHeight w:val="636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団体名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者職・氏名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7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</w:tr>
      <w:tr>
        <w:trPr>
          <w:trHeight w:val="762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本会の基本理念</w:t>
            </w:r>
          </w:p>
          <w:p>
            <w:pPr>
              <w:pStyle w:val="Normal"/>
              <w:spacing w:lineRule="exact" w:line="30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「不登校児童・生徒が自らの進路を主体的に捉えて、社会的に自立することを目指し、学校等と</w:t>
            </w:r>
          </w:p>
          <w:p>
            <w:pPr>
              <w:pStyle w:val="Normal"/>
              <w:spacing w:lineRule="exact" w:line="300"/>
              <w:ind w:firstLine="4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ースクール等が、相互理解を深め、連携強化を図る。」</w:t>
            </w:r>
          </w:p>
        </w:tc>
      </w:tr>
      <w:tr>
        <w:trPr>
          <w:trHeight w:val="762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基本理念への賛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御賛同いただける場合、代表者様の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をお書きください。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以下の設問にお答えください。本資料に記載された事例等については、施設・団体名を伏せた上で、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議会の資料として活用させていただくことがありますので、御了承ください。</w:t>
      </w:r>
    </w:p>
    <w:tbl>
      <w:tblPr>
        <w:tblW w:w="97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97"/>
      </w:tblGrid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出席者職・氏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都内公立小・中学校に在籍する児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童・生徒の受入状況（支障のない範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囲での記載で構いません。）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○○市　小学生○名、中学生○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都内区市町村教育委員会との連携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有無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／　無（有る場合には区市町村名を御記入ください。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区市町村教育委員会と連携した効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果的な取組事例がありましたらお書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ください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区市町村教育委員会との情報共有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に工夫していることがありま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らお書きください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区市町村教育委員会とフリースク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ール等とが連携した取組を行うに当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り、課題となっていることがありま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らお書きください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ind w:firstLine="6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協力ありがとうございました。記入後、令和４年６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までに御返送ください。</w:t>
      </w:r>
    </w:p>
    <w:p>
      <w:pPr>
        <w:pStyle w:val="Normal"/>
        <w:spacing w:lineRule="exact" w:line="300"/>
        <w:ind w:firstLine="640"/>
        <w:jc w:val="right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</wp:posOffset>
                </wp:positionH>
                <wp:positionV relativeFrom="paragraph">
                  <wp:posOffset>76835</wp:posOffset>
                </wp:positionV>
                <wp:extent cx="60286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　郵　送　】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3-80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東京都新宿区西新宿二丁目８番１号 東京都庁第二本庁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  東京都教育庁指導部指導企画課 不登校施策担当 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電子メール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9000020@section.metro.tokyo.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東京都教育庁指導部指導企画課 宛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2.95pt;mso-wrap-distance-left:9.05pt;mso-wrap-distance-right:9.05pt;mso-wrap-distance-top:0pt;mso-wrap-distance-bottom:0pt;margin-top:6.05pt;mso-position-vertical-relative:text;margin-left:2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提出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　郵　送　】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63-800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東京都新宿区西新宿二丁目８番１号 東京都庁第二本庁舎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  東京都教育庁指導部指導企画課 不登校施策担当 宛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電子メール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9000020@section.metro.tokyo.jp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東京都教育庁指導部指導企画課 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44:00Z</dcterms:created>
  <dc:creator>東京都</dc:creator>
  <dc:description/>
  <cp:keywords/>
  <dc:language>en-US</dc:language>
  <cp:lastModifiedBy>Guest0</cp:lastModifiedBy>
  <cp:lastPrinted>2020-01-08T11:53:00Z</cp:lastPrinted>
  <dcterms:modified xsi:type="dcterms:W3CDTF">2022-05-18T01:44:00Z</dcterms:modified>
  <cp:revision>2</cp:revision>
  <dc:subject/>
  <dc:title>令和4年度　第1回　東京都・学校フリースクール等協議会参加票</dc:title>
</cp:coreProperties>
</file>